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практика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*Территор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сейский рай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*Полное наименование образовательной организации (согласно Устав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 "Подгорновская средняя общеобразовательная школа № 17"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*Краткое наименование образовательной организации (согласно Устав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Подгорновская СОШ №17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*Почтовый адрес (для позиционирования на карте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чтовый индек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3180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населенный пунк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Подгорно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улица (без указания ул., просп., пер. и т.п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на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№ дом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строение/корпус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казан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*Ссылка на материалы практики, размещенные на сайте организац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*Ф.И.О., должность лиц(-а), курирующих(-его) образовательную практик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дникова Екатерина Викторовна, педагог-организатор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*Контактные данные лиц(-а), курирующих(-его) образовательную практику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рабочий телефон с код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 (950)-430-78-46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е-почта (несколько адресов разделить точкой с запятой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72010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обильный телефон (желательно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 (950)-430-78-46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*Ф.И.О. авторов/реализаторов практи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чина Полина Владимиров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*Укажите тип представленной образовательной практики (выбрать один из предложенных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практик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*Укажите направление представленной практики (выбор одного варианта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развитие системы воспитания в образовательной организации</w:t>
        <w:tab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*Название практики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временем: ключ к успеху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*Ключевые слова образовательной практики (перечислите через запятую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йм-менеджмент, воспитание, учебный процесс, самодисциплина, постановка целей, приоритетность, ответственность, время, успеваемость, инструменты управления временем, самоконтроль, внеклассная деятель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*На каком уровне общего образования, уровне профессионального образования или подвиде дополнительного образования реализуется Ваша практика (выбор одного или нескольких вариант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е общее образов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*На какую группу участников образовательной деятельности направлена Ваша практика (выбор одного или нескольких вариант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й руководител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*Масштаб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образовательной организац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*Опишите практику в целом, ответив на вопросы относительно различных ее аспектов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старшеклассники активно вовлечены в разнообразные виды деятельности: уроки, внеурочная деятельность, факультативы, подготовка к выпускным экзаменам, а также посещение ДО. Многие из них говорят о том, что часто не справляются со всеми заданиями, запланированными на день. Проблема неумения управлять своим временем является одной из самых распространенных среди подростк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являюсь классным руководителем 8 класса. Мои воспитанники тоже отмечают, что им не удается правильно распорядиться своим временем ни при подготовке к домашним заданиям, ни при планировании досуга. А так как они уже приступили к подготовке к сдаче экзаменов, то неумение распоряжаться своим временем стало для них актуальной проблемо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воспитательной работы с классом я поставила перед собой цель: помочь ребятам научиться планировать своё время, расставлять приоритеты, избегать прокрастинации и, самое главное, чувствовать себя уверенными и спокойными в процессе обучения. Для этого познакомила их с основами техники тайм-менеджмента, которая позволит повысить успеваемость, снизить уровень стресса, развить личную ответственность и дисциплину в учебной и повседнев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тайм-менеджмента — это комплекс, включающий в себя различные мероприятия, направленные на формирование полезных привычек, обучение планированию и самоконтролю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стичь поставленной цели, я подобрала разные формы работ, связанные с организацией времени. Комплекс мероприятий (Таблица 1) разработала на три четверти. К концу первой и второй четвертям у учащихся формируется промежуточный результат, к концу третей - итоговый. Мероприятия в четвертой четверти не запланирован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етей и родител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"Время — наш самый ценный ресурс" (Знакомство с понятием времени как ресурса. Почему важно управлять временем. Примеры из жизни известных людей, которые эффективно использовали своё время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Матрица Эйзенхауэра: как расставлять приоритеты" (Введение в технику матрицы Эйзенхауэра. Упражнения на определение важных и срочных задач. Практическое задание: составление списка дел с использованием матрицы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мероприятие "Тайм-менеджмент в эпоху цифровых технологий" (Использование гаджетов и приложений для управления временем. Преимущества и недостатки цифровых помощников. Обзор популярных приложений для тайм-менеджмента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Время — наш главный союзник: как помочь ребёнку управлять временем". (Объяснение важности управления временем для детей. Как родители могут помочь ребёнку в планировании и организации времени. Примеры семейных ритуалов и традиций, способствующих эффективной организации времени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Календарик - пинарик».  (Знакомство с календариком-пинариком как полезным инструментом для организации времени. Практическое задание: создание календарика-пинарик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кинофильма «Сказка о потерянном времени» (1964 год). Кинодискусс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усского языка. Сочинение на тему «5 минут моей жизни или зачем учиться управлять временем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дительское собрание "Эффективное сотрудничество семьи и школы: как вместе достичь успеха" (Роль семьи в образовательной среде. Как родители могут сотрудничать со школой для улучшения успеваемости ребёнка.)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Time Challenge». (Игра представляет собой квест, в котором участники должны пройти через серию испытаний, каждое из которых проверяет навыки управления временем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Баланс между учебой и отдыхом». (Цель: найти баланс между учебой и отдыхом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итературы. Обсуждение стихотворения Н. А. Заболоцкого «Не позволяй душе лениться». Фронтальный диспу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"Планирование будущего: как помочь ребёнку выбрать правильный путь". (Важность планирования на долгосрочный период. Как помочь ребёнку определиться с дальнейшими шагами. Роль родителей в поддержке и наставничестве.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илась мотивация к самоорганизации.</w:t>
            </w:r>
          </w:p>
          <w:p>
            <w:pPr>
              <w:pStyle w:val="Style16"/>
              <w:spacing w:lineRule="auto" w:line="240"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2 (на конец ноября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тепень личной ответственности. Уменьшилось количество опозданий, невыполненных домашних зад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 2 (на конец II четверт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лендарика-пинарика в систем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вый результат (ожидаемый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а способность к самоорганизации. Видит и ставит цели, разумно планирует свою деятельность. Увеличение внеклассной активности, участие в олимпиадах и проектах. </w:t>
            </w:r>
          </w:p>
          <w:p>
            <w:pPr>
              <w:pStyle w:val="Style16"/>
              <w:spacing w:lineRule="auto" w:line="240"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1. *Проблемы, цели, ключевые задачи, на решение которых направлена практик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мире, где информация поступает огромными потоками, а требования к качеству образования постоянно растут, умение эффективно управлять своим временем становится одним из важнейших навыков для успешного обучения и гармоничного развития личности. В условиях насыщенного учебного графика и множества внеучебных активностей, школьники часто сталкиваются с проблемой нехватки времени, что приводит к стрессу, снижению успеваемости и ухудшению общего самочувств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мение учащихся эффективно распределять свое время и его влияние на учебные достижение и личностное развит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учащихся навыков эффективного управления временем, позволяющих оптимизировать учебный процесс для улучшения качества обучения и развития организованности, самодисциплины и ответственност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решение которых направлена воспитательная практи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сновы тайм-менеджм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учащимся осознать необходимость управления времен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осознания жизненных целей и освоения приемов планирования и формирования индивидуального тайм-сти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успешного управления своим учебным и свободным времен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2. *Какова основная идея/суть/базовый принцип Вашей практики?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дея воспитательн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том, чтобы научить учащихся рационально использовать свои временные ресурсы, что поможет им более эффективно справляться с учебными задачами и развивать важные личностные качеств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создании условий, при которых учащиеся научатся грамотно распоряжаться своими временными ресурсами, чтобы достичь успеха в учебе и личностном рост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зовый 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временем должно быть систематическим процессом, основанным на осознанном планировании, постановке целей, контроле за их достижением и постоянной саморефлек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3. *Через какие средства (технологии, методы, формы, способы и т.д.) реализуется Ваша практика?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 тренинги, классные часы, мастер-классы, игра, родительские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4. *Какие результаты (образовательные и прочие) обеспечивает Ваша практика?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воспитательной практики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лучшение учебных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тие личных качест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овершенствование социальных навы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*Укажите способы/средства/инструменты измерения результатов образовательной практик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кетирование, наблюдение, анализ успеваемости, результативность участия во внеклассных мероприятиях, личная беседа, групповое обсуждени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С какими проблемами, трудностями в реализации практики вам пришлось столкнуться?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любой воспитательной практики требует учета множества факторов, и данная практика не является исключением. Я могу выделить несколько ключевых проблем и трудностей, которые возникли в ходе реализации практик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сутствие мотивации у учащихс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ученики сразу поняли значимость тайм-менеджмента и продолжали сопротивляться изменениям в своем распорядке дня. Отсутствие внутренней мотивации затруднило внедрение новых подход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правильная постановка целей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нимание принципов постановки целей или неправильное определение приоритетов привело к тому, что учащиеся тратят время на неважные задачи, снижая общую эффективность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крастинация и отвлекающие фактор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после освоения базовых навыков управления временем, учащиеся столкнулись с трудностями в борьбе с прокрастинацией и внешними отвлекающими факторами, такими как социальные сети и развлеч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Что Вы рекомендуете тем, кого заинтересовала ваша практика (Ваши практические советы)?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с заинтересовала практика, вот несколько практических советов, которые помогут вам начать работу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Начните с постановки цел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определите, чего вы хотите достичь. Постановка конкретных, измеримых, достижимых, релевантных и ограниченных во времени (SMART) целей поможет вам сосредоточиться и избежать распыления си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"Я хочу улучшить свою успеваемость, уделяя больше времени подготовке к экзаменам"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Планируйте свой день заране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йте расписание на следующий день вечером предыдущего. Это позволит вам четко представлять, какие задачи необходимо выполнить, и сколько времени на них потребу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: Используйте электронные календари или бумажные ежедневники для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 Приоритезируйте задач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дела одинаково важны. Определите, какие задачи являются приоритетными, и выполняйте их в первую очередь. Один из популярных методов приоритизации – матрица Эйзенхауэра, которая делит задачи на важные и срочны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Важные и срочные задачи (экзамены, сдача проекта) выполняются первыми, менее важные откладываются на пот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Устраняйте отвлекающие факто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сети, уведомления на смартфоне, разговоры с друзьями – всё это может сильно снизить вашу продуктивность. Отключайте уведомления, закрывайте ненужные вкладки в браузере и сосредоточьтесь на выполнении конкретной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: Работайте в тихих местах, где вас никто не потревожи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Научитесь делегирова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есть возможность передать часть задач другим людям, делайте это. Это освободит ваше время для более важных д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попросите друзей или членов семьи помочь вам с домашними делами, чтобы высвободить время для учеб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 Контролируйте свой отдых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временем включает не только работу, но и отдых. Важно находить баланс между активностью и расслаблением. Планируйте время для отдыха и развлечений, чтобы избежать эмоционального выгор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: выделите хотя бы час в день на хобби или просто на ничегонедел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. Регулярно оценивайте свои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 анализируйте, насколько успешно вы справляетесь с управлением своим временем. Что получается хорошо, а что требует улучшения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Ведите дневник успехов и неудач, чтобы видеть динами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 *Какое сопровождение готова обеспечить команда заинтересовавшимся Вашей образовательной практикой (выбор одного или нескольких вариант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ционное сопровожд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ить информационные материа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ить методические материа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вебинар/семинар/мастер-класс и т.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Есть ли рекомендательные письма/экспертные заключения/ сертификаты, подтверждающие значимость практики для сферы образования Красноярского края (перечислить документы и указать ссылку на сайте общеобразовательной организации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ют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 Есть ли организация или персона, которая осуществляет научное руководство/кураторство/сопровождение практики? (Укажите название организации или ФИО, звание и должность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ет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 *При наличии публикаций материалов по теме реализуемой практики укажите ссылки на источники (иначе – «Нет»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kern w:val="2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infourok.ru/igra-time-challenge-7423954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  <w:lang w:val="en-US" w:eastAsia="ru-RU"/>
        </w:rPr>
        <w:t>Time Challenge»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nfourok.ru/instrument-dlya-planirovaniya-kalendarik-pinarik-shablon-7423953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струмент для планирования «Календарик-пинарик» (шаблон)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. При наличии видеоматериалов о реализуемой практике укажите ссылку на ни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 Для повторно заявленных практик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ажите направление РАОП и название практики в случае, если она была включена в РАОП (2018, 2019, 2020, 2021) и ей уже был присвоен соответствующий уровень (уровень указать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кажите, какие изменения произошли в образовательной практике с момента ее участия в РАОП и установления соответствующего уровня (новый аспект (цель), категории участников, масштаб изменений, средства реализации, результаты, другое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. Укажите, является ваша образовательная организац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школой с низкими результатами обучения и/или школой, функционирующими в неблагоприятных социальных условия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    с наличием центра образования «Точка рост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25. Укажите, использовали ли вы при работе над содержанием и описании практик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ифровые сервисы и ресурсы (перечислить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е ресурсы, банки данных (перечисли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172010@mail.ru" TargetMode="External"/><Relationship Id="rId3" Type="http://schemas.openxmlformats.org/officeDocument/2006/relationships/hyperlink" Target="https://infourok.ru/igra-time-challenge-7423954.html" TargetMode="External"/><Relationship Id="rId4" Type="http://schemas.openxmlformats.org/officeDocument/2006/relationships/hyperlink" Target="https://infourok.ru/instrument-dlya-planirovaniya-kalendarik-pinarik-shablon-74239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5:00Z</dcterms:created>
  <dc:creator>Ольга</dc:creator>
  <dc:description/>
  <cp:keywords/>
  <dc:language>en-US</dc:language>
  <cp:lastModifiedBy>User</cp:lastModifiedBy>
  <dcterms:modified xsi:type="dcterms:W3CDTF">2024-11-29T07:48:00Z</dcterms:modified>
  <cp:revision>9</cp:revision>
  <dc:subject/>
  <dc:title/>
</cp:coreProperties>
</file>