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firstLine="5727"/>
        <w:rPr>
          <w:sz w:val="20"/>
          <w:szCs w:val="20"/>
        </w:rPr>
      </w:pPr>
      <w:r>
        <w:rPr>
          <w:sz w:val="20"/>
          <w:szCs w:val="20"/>
        </w:rPr>
        <w:t>Утверждено и введено в действие</w:t>
      </w:r>
    </w:p>
    <w:p>
      <w:pPr>
        <w:pStyle w:val="Normal"/>
        <w:tabs>
          <w:tab w:val="clear" w:pos="708"/>
          <w:tab w:val="left" w:pos="5235" w:leader="none"/>
        </w:tabs>
        <w:ind w:left="57" w:firstLine="5727"/>
        <w:rPr/>
      </w:pPr>
      <w:r>
        <w:rPr>
          <w:sz w:val="20"/>
          <w:szCs w:val="20"/>
        </w:rPr>
        <w:t xml:space="preserve">приказом  № 01-04-100 от 01.09.2023г.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сихолого-педагогического сопровождения участников образовательных отно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Подгорновская СОШ № 17</w:t>
      </w:r>
    </w:p>
    <w:p>
      <w:pPr>
        <w:pStyle w:val="Normal"/>
        <w:jc w:val="center"/>
        <w:rPr/>
      </w:pPr>
      <w:r>
        <w:rPr>
          <w:b/>
        </w:rPr>
        <w:t>на 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дель ученика школы: </w:t>
      </w:r>
      <w:r>
        <w:rPr/>
        <w:t>ученик, адаптированный к условиям обучения и к окружающему социуму, освоивший предметное содержание соответственно государственным стандартам, осознающий свою индивидуальность и значимость, реально оценивающий свои способности и возможности, готовый к адекватному выбору профессионального и жизненного пу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самосознание, умения и навыки самоанализа, рефлексии, активности, преодоление психологических барьеров, мешающих полноценному самовыражению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социально-психологические условия для успешной адаптации учащихся к новым услов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казать психолого-педагогическую поддержку и помощь учащимся, педагогам и  родителя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подростков средствами самопознания, развитие навыков и умений по целеполаганию и планиров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ботка у учащихся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, с учетом требований рынка труда.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я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ихолого-педагогическая диагностика, направленная на выявление трудностей адаптации учащихся к новым условиям, диагностика личностного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ющая и коррекционно-развивающая работа с учащимися, испытывающими трудности в обучении, поведении, общ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ультативная работа с педагогами и родителями связана с обсуждением результатов, проведенных диагностик, конкретным запросом педагога или род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ветительская работа с педагогами и родителями по вопросам социально-психологического развития учащихся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316"/>
        <w:gridCol w:w="2551"/>
        <w:gridCol w:w="1418"/>
        <w:gridCol w:w="1134"/>
        <w:gridCol w:w="1701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правление рабо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Диагностиче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циально-психологической адап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адаптации и причин дезадап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мотив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сформированности основных мотивов деятельности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уровня тревожност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явления уровня тревожности в период подготовки к ГИ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 «Группы ри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евиантн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иальный педаго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551"/>
        <w:gridCol w:w="1418"/>
        <w:gridCol w:w="1134"/>
        <w:gridCol w:w="170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агрессивности и враждебности (Басс-Дарк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детской агрессив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метр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взаимоотношений в детском коллекти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эмоционально - личностной сфе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интересов, склонностей и способностей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детско-родительских отно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тиль родительского восп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  <w:t>5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иальный педагог, классный руководитель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о методике Дж. Голлан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едпочитаемых типов профессий, направленность ли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профессиональной идентич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атусов профессиональной идент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щей самооценки (опросник Дембо-Рубинштейн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амооценки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тепени готовности к ГИ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готовности выпускников к сдаче экзаме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групповая диагностика по запрос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учебно-воспитательного проце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,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логопе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551"/>
        <w:gridCol w:w="1418"/>
        <w:gridCol w:w="1134"/>
        <w:gridCol w:w="170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рекционно-развива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личностного роста для педагогов «Путь к успех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педагогами своей индивидуальности, помощь педагогам в налаживании эффективного взаимодействия с окружающ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январь,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по повышению уровня учебной мотив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утренней учебной мотив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нинги по адаптации первоклассников  к школьному обучению «Я и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действие благоприятному течению адап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т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 w:eastAsia="ru-RU"/>
              </w:rPr>
            </w:pPr>
            <w:r>
              <w:rPr>
                <w:sz w:val="28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Необитаемый остро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межличностного взаимо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Донорское Сердц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ормирование психологической культуры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Я и мои эмоци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коррекция нарушений поведения и эмоций у подрос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готовности к сдаче ГИА «Я-выпускник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сихологического напряжения, повышение уровня самооценки, уверенности в своих сил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Мои конфликт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позитивного разрешения конфликтных ситу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«Я и моя професс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учащимся сделать осознанный выбор проф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551"/>
        <w:gridCol w:w="1418"/>
        <w:gridCol w:w="1134"/>
        <w:gridCol w:w="170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Коррекционно-развивающ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: «Способы саморегуляции во время пребывания в напряжённой ситуаци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пособами саморегуляции эмоционального состояния во время пребывания и после действия напряжённых факт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ие в 9,11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Мой жизненный стиль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заинтересованности в здоровом образе жизн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й консилиум.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особенностей и динамики развития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 w:eastAsia="ru-RU"/>
              </w:rPr>
            </w:pPr>
            <w:r>
              <w:rPr>
                <w:sz w:val="28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нинг «Секреты бесконфликтного общ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конфликтного общения, знакомство с шагами к примир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  <w:lang w:val="en-US" w:eastAsia="ru-RU"/>
              </w:rPr>
            </w:pPr>
            <w:r>
              <w:rPr>
                <w:sz w:val="28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занятия по выявленным проблем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учебно-воспитательного проце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родители, педаг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логопед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о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нсультации учащихся, родителей, педагог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сихологической поддержки, помощь в решении актуальных проблем участников образовательных отно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родители, педаг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логопе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551"/>
        <w:gridCol w:w="1418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светительско-профилактическое</w:t>
            </w:r>
          </w:p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: «Результаты адаптации ребёнка в среднем звене школ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ировать родителей о процессе адаптации детей.  Дать конкретные рекомендации по оптимизации этого проце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дители 5-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ассный час: «Я и мой выбор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употребления ПА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rPr/>
            </w:pPr>
            <w:r>
              <w:rPr/>
              <w:t>7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ый педагог</w:t>
            </w:r>
          </w:p>
        </w:tc>
      </w:tr>
      <w:tr>
        <w:trPr>
          <w:trHeight w:val="81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Лекторий «Бесконфликтное общ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знаний в вопросах бесконфликтного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8-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сихолог</w:t>
            </w:r>
          </w:p>
        </w:tc>
      </w:tr>
      <w:tr>
        <w:trPr>
          <w:trHeight w:val="19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кторий: «Тактика психологической поддержки выпускников на этапе подготовки к ГИА и во время тренировочных испытани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знакомить с методами и приёмами психологической поддержки выпуск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я, работающие в 9,11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сихолог</w:t>
            </w:r>
          </w:p>
        </w:tc>
      </w:tr>
      <w:tr>
        <w:trPr>
          <w:trHeight w:val="15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Лекторий: «Правила воспит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овышение уровня знаний в вопросах правильного воспитания ребёнка и бесконфликтного общения с н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дители 6-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кторий: «Способы запоминания информации на этапе подготовки к ГИА и во время тренировочных испыта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знакомить с различными вариациями способов запоминания информ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я, работающие в 9,11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углый стол: «Причины и последствия девиантного поведен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знакомить с причинами возникновения и последствиями девиантного повед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ый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551"/>
        <w:gridCol w:w="1418"/>
        <w:gridCol w:w="1134"/>
        <w:gridCol w:w="170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ab/>
            </w:r>
          </w:p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светительско-профилактическое</w:t>
            </w:r>
          </w:p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дительское собрание: «Способы преодоления конфликтов между детьми и взрослым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знакомить с приёмами и методами разрешения конфликтных ситу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дители 9,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кторий: «Профилактика подросткового суицид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нижение суицидального риска учащихся через помощь классных руковод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ассные руководители 5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ый педагог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кторий: «Как готовиться к экзамена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знакомится с рекомендациями при подготовке к выпускным экзамен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ускники 9,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: «Причины и последствия конфликтного поведения подростко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просвещение подростков и их родителей о причинах и последствиях конфликтного поведения как внутри семьи, так и в подростковой сред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дители 7-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прель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ый педагог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дительское собрание: «Позиции и стили семейного воспитан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сказать о наиболее приемлемых позициях воспитания, рекомендуемых типах воспита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одители 1-11-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за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-организатор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дительское собрание: «Плюсы и минусы компьютера в жизни ребён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ить достоинства и недостатки влияния компьютера на ребё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одители 1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за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-организато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551"/>
        <w:gridCol w:w="1418"/>
        <w:gridCol w:w="1134"/>
        <w:gridCol w:w="170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светительско-профил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дительское собрание: «Организации профориентационной работы с учащимися 9-х классо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знакомить родителей с профессиональными интересами, способностями и склонностями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дители 9-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рофориентационную работу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экскурсионных мероприятий по профессиональному самоопределе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мочь учащимся сделать осознанный выбор проф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щиеся 8-11-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тябр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рофориентационную работу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Экспертная </w:t>
            </w:r>
          </w:p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в консилиумах, комиссиях, административных совещаниях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й, требующих психологического разъяснения ситуации.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родители, педаг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сихолог</w:t>
            </w:r>
          </w:p>
        </w:tc>
      </w:tr>
      <w:tr>
        <w:trPr>
          <w:trHeight w:val="4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eading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  <w:t>Организационно-методическ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еятельности 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а-психолога, социального педагога, педагога-логоп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результативности, планирование деятельности специали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практической литературы для подбора инструментария, разработки развивающих и коррекционны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ышение уровня профессиональной компетентности в деятельности специали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ах, научно-практических семинарах, конферен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амообразования, профессионального роста, трансляции опыта специалис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бин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Формирование комфортной развивающей образовательной среды кабин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17:00Z</dcterms:created>
  <dc:creator>Маша</dc:creator>
  <dc:description/>
  <cp:keywords/>
  <dc:language>en-US</dc:language>
  <cp:lastModifiedBy>User</cp:lastModifiedBy>
  <cp:lastPrinted>2018-05-09T19:32:00Z</cp:lastPrinted>
  <dcterms:modified xsi:type="dcterms:W3CDTF">2023-11-29T04:04:00Z</dcterms:modified>
  <cp:revision>205</cp:revision>
  <dc:subject/>
  <dc:title>Утверждаю: _____________</dc:title>
</cp:coreProperties>
</file>