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8" w:hanging="0"/>
        <w:rPr>
          <w:rFonts w:ascii="Times New Roman" w:hAnsi="Times New Roman" w:cs="Times New Roman"/>
          <w:color w:val="00000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740</wp:posOffset>
            </wp:positionH>
            <wp:positionV relativeFrom="paragraph">
              <wp:posOffset>17780</wp:posOffset>
            </wp:positionV>
            <wp:extent cx="6446520" cy="9615805"/>
            <wp:effectExtent l="0" t="0" r="0" b="0"/>
            <wp:wrapTight wrapText="bothSides">
              <wp:wrapPolygon edited="0">
                <wp:start x="-30" y="0"/>
                <wp:lineTo x="-30" y="21575"/>
                <wp:lineTo x="21598" y="21575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pacing w:val="-3"/>
          <w:sz w:val="22"/>
          <w:szCs w:val="22"/>
        </w:rPr>
        <w:t xml:space="preserve">   </w:t>
      </w:r>
      <w:r>
        <w:rPr>
          <w:color w:val="000000"/>
        </w:rPr>
        <w:t>Компьютерные науки и информационные технологии стали общедоступными и продолжают развиваться стремительными темпами.</w:t>
      </w:r>
    </w:p>
    <w:p>
      <w:pPr>
        <w:pStyle w:val="Style19"/>
        <w:spacing w:before="0" w:after="0"/>
        <w:ind w:firstLine="748"/>
        <w:jc w:val="both"/>
        <w:rPr/>
      </w:pPr>
      <w:r>
        <w:rPr>
          <w:color w:val="000000"/>
        </w:rPr>
        <w:t>Большая часть современных школьников выросла в условиях, когда компьютер превратился в привычный объект, который всегда был дома. В курсе «Изучаем алгоритмику. Мой КуМир» учащиеся расширят свое представление о принципах работы компьютера, о программируемой компьютерной графике. С помощью исполнителей среды Кумир, школьники приобретут основные навыки структурного программирования, что особенно важно в связи с увеличением доли заданий на алгоритмизацию и программирование в ЕГЭ и ОГЭ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Изучаем алгоритмик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й КуМир» расширяет и дополняет раздел алгоритмизации и программирования курса информатики в основной школе и нацелен 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тельских, интеллектуальных и творческих способностей учащихся, алгоритмического и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еса к программированию, целеустремленности при достижении результ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учебных навыков самостоятельного анализа проблемы, (разбиение сложной задачи на более простые составляющие), составления алгоритма решения поставленной задачи, самоконтроля (тестирование и отладка 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Изучаем алгоритмику. Мой КуМир» рассчитан на 34 часа и ориентирован на учащихся 5,6 классов общеобразовательной школы. Он реализован как самостоятельный курс в рамках внеурочной деятельности учащихся 5,6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ые в процессе освоения программы курса «Изучаем алгоритмику. Мой КуМир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снов мировоззрения, соответствующего современному уровню развития информационных технологи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ознание значения математики и информатики в повседневной жизни человека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способности к саморазвитию и самообразованию средствами информационных технологий на основе приобретённой мотивации к обучению и познанию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способности довести до конца начатое дело на примере завершённых творческих учебных проект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сознанного позитивного отношения к другому человеку, его мнению, результату его деятельности;развитие эстетического сознания через творческую деятельность на базе среды КуМир.</w:t>
      </w:r>
    </w:p>
    <w:p>
      <w:pPr>
        <w:pStyle w:val="Style19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b/>
          <w:i/>
          <w:color w:val="000000"/>
        </w:rPr>
        <w:t>метапредметные результаты</w:t>
      </w:r>
      <w:r>
        <w:rPr>
          <w:color w:val="000000"/>
        </w:rPr>
        <w:t>, формируемые в процессе освоения программы курса «Изучаем алгоритмику. Мой КуМир»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ыбирать эффективные способы решения учебных и познавательных задач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само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формализовать решение задач с использованием моделей и схем, знаков и символов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b/>
          <w:i/>
          <w:color w:val="000000"/>
        </w:rPr>
        <w:t>предметные результаты</w:t>
      </w:r>
      <w:r>
        <w:rPr>
          <w:color w:val="000000"/>
        </w:rPr>
        <w:t xml:space="preserve">, формируемые в процессе освоения программы курса «Изучаем алгоритмику. </w:t>
      </w:r>
      <w:r>
        <w:rPr>
          <w:rStyle w:val="StrongEmphasis"/>
          <w:b w:val="false"/>
          <w:color w:val="000000"/>
        </w:rPr>
        <w:t>Мой КуМир</w:t>
      </w:r>
      <w:r>
        <w:rPr>
          <w:rStyle w:val="StrongEmphasis"/>
          <w:color w:val="000000"/>
        </w:rPr>
        <w:t>»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б основных предметных понятиях — «информация», «алгоритм», «модель» и их свойствах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логических способностей и алгоритмического мышления, умений составить и записать алгоритм для конкретного исполнителя, знакомство с основными алгоритмическими структурами — линейной, условной и циклическо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представлений о числах, числовых системах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ние символьным языком алгебры, умение составлять и использовать сложные алгебраические выражения для моделирования учебных проектов, моделировать реальные ситуации на языке алгебры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пространственных представлений, навыков геометрических построений и моделирования таких процессов, развитие изобразительных умений с помощью средств ИКТ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, развитие основных навыков использования компьютерных устройств и программ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я соблюдать нормы информационной этики и права.</w:t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Введение. Конкурс «Путешествие в компьютерную страну»</w:t>
      </w:r>
      <w:r>
        <w:rPr>
          <w:color w:val="000000"/>
        </w:rPr>
        <w:t xml:space="preserve"> (1 ч.) 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сполнитель. Система команд исполнителя (СКИ). Алгоритм.</w:t>
      </w:r>
    </w:p>
    <w:p>
      <w:pPr>
        <w:pStyle w:val="Style19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понятий «исполнитель», «алгоритм»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заданий в тетради.</w:t>
      </w:r>
    </w:p>
    <w:p>
      <w:pPr>
        <w:pStyle w:val="Style19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Черепаха</w:t>
      </w:r>
      <w:r>
        <w:rPr>
          <w:color w:val="000000"/>
        </w:rPr>
        <w:t xml:space="preserve"> (6 ч.) 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Знакомство со средой КуМир. Система команд исполнителя. Работа с пультом управления. Связь пульта управления со средой. Алгоритм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Программа. Редактирование и оптимизация программ. Переменные. Типы данных. Арифметические действия. Параметры алгоритмов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Масштабирование. Повторяющиеся действия. Организация счетного цикла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оектная работа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9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Кузнечик</w:t>
      </w:r>
      <w:r>
        <w:rPr>
          <w:color w:val="000000"/>
        </w:rPr>
        <w:t xml:space="preserve"> (1 ч.) 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истема команд исполнителя. Решение задач, требующих мало времени для достижения результата.</w:t>
      </w:r>
    </w:p>
    <w:p>
      <w:pPr>
        <w:pStyle w:val="Style19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9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Робот</w:t>
      </w:r>
      <w:r>
        <w:rPr>
          <w:color w:val="000000"/>
        </w:rPr>
        <w:t xml:space="preserve"> (10 ч.) 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Система команд исполнителя. Использование счетного цикла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спомогательные алгоритмы (процедуры). Оформление и вызов вспомогательного алгоритма. Метод последовательного уточнения. Алгоритмы разветвляющейся структуры. Условный оператор «если», полное и неполное ветвление. Виды условий для Робота. Оператор выбора. Цикл с предусловием «пока». Программирование «сверху-вниз». Проектная работа.</w:t>
      </w:r>
    </w:p>
    <w:p>
      <w:pPr>
        <w:pStyle w:val="Style19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Водолей</w:t>
      </w:r>
      <w:r>
        <w:rPr>
          <w:color w:val="000000"/>
        </w:rPr>
        <w:t xml:space="preserve"> (2 ч.) 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истема команд исполнителя. Решение задач на переливание. Поиск оптимального решения. Использование счетного цикла.</w:t>
      </w:r>
    </w:p>
    <w:p>
      <w:pPr>
        <w:pStyle w:val="Style19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Чертежник</w:t>
      </w:r>
      <w:r>
        <w:rPr>
          <w:color w:val="000000"/>
        </w:rPr>
        <w:t xml:space="preserve"> (11 ч.) 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истема команд исполнителя. Понятия точки и вектора, координаты. Решение задач несколькими способами. Использование вспомогательных алгоритмов (процедур). Вспомогательные алгоритмы с параметром и аргументами. Построение прямоугольников по двум точкам. Масштабирование. Переменная. Оператор присваивания. Использование счетного цикла. Вложенные циклы. Проектная работа.</w:t>
      </w:r>
    </w:p>
    <w:p>
      <w:pPr>
        <w:pStyle w:val="Style19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9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повторение основных понятий курса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тоговое занятие.</w:t>
      </w:r>
      <w:r>
        <w:rPr>
          <w:color w:val="000000"/>
        </w:rPr>
        <w:t xml:space="preserve"> Конкурс «Битва титанов» (1 ч.) 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вторение. Исполнители среды КуМир. СКИ. Основные конструкции алгоритмического языка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заданий в тетради и на компьютере.</w:t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168" w:after="168"/>
        <w:ind w:firstLine="284"/>
        <w:jc w:val="center"/>
        <w:rPr/>
      </w:pPr>
      <w:r>
        <w:rPr/>
        <w:t>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68" w:after="1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68" w:after="16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68" w:after="168"/>
              <w:jc w:val="both"/>
              <w:rPr/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>Введение. Конкурс «Путешествие в компьютерную ст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Исполнитель. Система команд исполнителя (СКИ). 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Череп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Знакомство со средой КуМир. Система команд исполнителя. Работа с пультом управления. Связь пульта управления со средой. Алгоритм. Программа. Редактирование и оптимизация программ. Переменные. Типы данных. Арифметические действия. Параметры алгоритм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Масштабирование. Повторяющиеся действия. Организация счетного цикл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Проект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Кузне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оманд исполнителя. Решение задач, требующих мало времени для достижения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Ро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Система команд исполнителя. Использование счетного цикла. Вспомогательные алгоритмы (процедуры). Оформление и вызов вспомогательного алгоритма. Метод последовательного уточнения. Алгоритмы разветвляющейся структуры. Условный оператор «если», полное и неполное ветвление. Виды условий для Робота. Оператор выбора. Цикл с предусловием «пока». Программирование «сверху-вниз». Прое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Во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>Система команд исполнителя. Решение задач на переливание. Поиск оптимального решения. Использование счетн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Черте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оманд исполнителя. Понятия точки и вектора, координаты. Решение задач несколькими способами. Использование вспомогательных алгоритмов (процедур). Вспомогательные алгоритмы с параметром и аргументами. Построение прямоугольников по двум точкам. Масштабирование. Переменная. Оператор присваивания. Использование счетного цикла. Вложенные циклы. Проект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 Конкурс «Битва тит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Исполнители среды КуМир. СКИ. Основные конструкции алгоритмиче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9"/>
        <w:spacing w:before="168" w:after="16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168" w:after="168"/>
        <w:ind w:firstLine="284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етоды и формы решения поставленных задач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</w:rPr>
        <w:t xml:space="preserve">Специфика предмета, структура урока и подбор заданий способствуют вовлечению учащихся в универсальную общеучебную деятельность: </w:t>
      </w:r>
      <w:r>
        <w:rPr>
          <w:color w:val="000000"/>
        </w:rPr>
        <w:t>целеполагание</w:t>
      </w:r>
      <w:r>
        <w:rPr>
          <w:b/>
          <w:color w:val="000000"/>
        </w:rPr>
        <w:t xml:space="preserve">, </w:t>
      </w:r>
      <w:r>
        <w:rPr>
          <w:color w:val="000000"/>
        </w:rPr>
        <w:t>планирование</w:t>
      </w:r>
      <w:r>
        <w:rPr>
          <w:b/>
          <w:color w:val="000000"/>
        </w:rPr>
        <w:t xml:space="preserve">, </w:t>
      </w:r>
      <w:r>
        <w:rPr>
          <w:color w:val="000000"/>
        </w:rPr>
        <w:t>аргументация</w:t>
      </w:r>
      <w:r>
        <w:rPr>
          <w:b/>
          <w:color w:val="000000"/>
        </w:rPr>
        <w:t xml:space="preserve">, </w:t>
      </w:r>
      <w:r>
        <w:rPr>
          <w:color w:val="000000"/>
        </w:rPr>
        <w:t>поиск информации, обобщение, сравнение, анализ, синтез, контроль и самоконтроль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Использование методов активного обучения (проектной и исследовательской деятельности) позволяет перенести акцент на самостоятельную и индивидуальную работу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и выборе тем проекта следует поощрять творчество и самостоятельность учащихся при постановке задачи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сокий уровень работоспособности учащихся среднего звена обеспечивается сменой деятельности обучаемых</w:t>
      </w:r>
      <w:r>
        <w:rPr>
          <w:b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Поэтому рекомендуется отдавать предпочтение комбинированным занятиям, на которых можно выделить следующие этапы: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1. Организационный момент 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2. Активизация мышления и актуализация ранее изученного (короткие задания на поиск ошибок в предложенном алгоритме, алгоритмические диктанты, задания на оптимизацию алгоритма)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3. Объяснение нового материала или фронтальная работа по решению новых задач, составлению алгоритмов и т.д. Учитель в процессе беседы вводит новые понятия, организует совместный поиск и анализ примеров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Акцентирует внимание учащихся на оптимизации построенного алгоритма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4. Индивидуальная или групповая работа учащихся за компьютером, направленная на применение полученных знаний на практике. В зависимости от уровня подготовленности учеников им могут быть предложены задачи разного уровня сложности; в том числе выполнение мини-проекта. Основные этапы проектной деятельности: постановка задачи; поиск решения и проектирования алгоритма; разработка сценария и составление программы;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тестирование и отладка; защита проекта в форме его публичного обсуждения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5. Подведение итогов занятия 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Изучение материала может быть построено в двух направлениях: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1) последовательное изучение исполнителей;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 xml:space="preserve">2) последовательное изучение алгоритмических конструкций на примере разных исполнителей 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сборнике имеется достаточное количество задач для того и другого планирования, но предпочтительнее вариант с последовательным изучением исполнителей, так как при таком подходе происходит многократный возврат к разным алгоритмическим конструкциям, с временными интервалами, способствующими уверенному усвоению основных приемов программирования и переносу знаний в долговременную память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</w:rPr>
        <w:t>Формы контроля и возможные варианты его проведения. В рамках занятий целесообразны такие формы контроля, при которых учащиеся находятся в ситуации успеха. Это можно достичь организацией защиты проектов в форме конференции, слушателями которой могут быть как одноклассники, так и родители; проведение командных викторин или конкурсов по основным разделам изучаемого курса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а формирование позитивной мотивации к обучению направлены два развлекательных урока. Открывается цикл занятий конкурсом «Путешествие в компьютерную страну», а завершается командной игрой «Битва Титанов».</w:t>
      </w:r>
      <w:r>
        <w:rPr>
          <w:bCs/>
          <w:spacing w:val="-3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78"/>
        <w:gridCol w:w="1964"/>
        <w:gridCol w:w="12"/>
        <w:gridCol w:w="7"/>
        <w:gridCol w:w="1063"/>
        <w:gridCol w:w="1070"/>
      </w:tblGrid>
      <w:tr>
        <w:trPr/>
        <w:tc>
          <w:tcPr>
            <w:tcW w:w="111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утешествие в компьютерную стран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Черепах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30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Черепах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н для Черепах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асштаб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авильные многоугольни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исуем узор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общение по теме «Исполнитель Черепаха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Кузнеч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Кузнечи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Ро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firstLine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Робо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firstLine="1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помогательные алгоритм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тод последовательного уточн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1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Ветвле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Выбор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атчики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1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икл с предусловие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обот играет и работа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ем границ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общение по теме «Исполнитель Робот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Водо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Водол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полняем большие ёмк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Чертежн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Чертежни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Вектор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ботаем с координат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иск другого реш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ботаем с процедур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вторяем фрагменты рисун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ямоугольник – основа рисун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иклические алгоритм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вторяем процедуры и цикл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ремя сложных программ. Проектная рабо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щита проект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тоговый урок. Битва титан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тоговый урок. Повторение те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Робот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тоговый урок.  Повторение те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Черепах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Ито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ая литература для уч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Л., Босова А.Ю. Информатика: Учебник для 6 класса. – М.: БИНОМ. Лаборатория знаний, 2015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ебно-методического пособия: Информатика. Примерные рабочие программы курсов внеурочной деятельности. 5-6, 7-9 классы: учебно-методическое пособие/Под ред. Л.Л. Босовой. – М.: БИНОМ. Лаборатория знаний, 2019. -136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Л. Информатика: рабочая тетрадь для 6 класса. – М.: БИНОМ. Лаборатория знаний, 201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 Л.,Босова А. Ю. Информатика: поурочные разработки для 6 класса. Методическое пособие, БИНОМ, 201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зучаем алгоритмику. Мой КуМир. 5-6 классы/ Е.А. Мирончик, И.Д. Куклина, Л.Л. Босова. – М.: БИНОМ. Лаборатория знаний,2018. – 128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Л.,Босова А.Ю., Коломенская Ю.Г. Занимательные задачи по информатике. – М.: БИНОМ. Лаборатория знаний, 2014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осоваЛ.Л.Набор цифровых образовательных ресурсов «Информатика 5-7»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файлы-заготовки (тексты, рисунки), необходимые для выполнения работ компьютерного практикума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демонстрационные работы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кстовые файлы с дидактическими материалами (для печати);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логические игры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виртуальные лаборатор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диаресурс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ы Единой коллекции цифровых образовательных ресурсов (http://school-collection.edu.ru/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ериалы авторской мастерской Босовой Л.Л. (http://metodist.lbz.ru/authors/informatika/3/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кет офисных приложений MS Office 2003-2010, программа КуМир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80" w:right="869" w:gutter="0" w:header="0" w:top="847" w:footer="720" w:bottom="776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распространяемое программное обеспечение «Система программирования КуМир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i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mi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45" w:right="845" w:gutter="0" w:header="0" w:top="868" w:footer="720" w:bottom="87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92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7.3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5:00Z</dcterms:created>
  <dc:creator>Buhgalter_1</dc:creator>
  <dc:description/>
  <cp:keywords/>
  <dc:language>en-US</dc:language>
  <cp:lastModifiedBy>User</cp:lastModifiedBy>
  <cp:lastPrinted>2024-08-27T12:52:00Z</cp:lastPrinted>
  <dcterms:modified xsi:type="dcterms:W3CDTF">2024-08-27T08:28:00Z</dcterms:modified>
  <cp:revision>13</cp:revision>
  <dc:subject/>
  <dc:title>Программа курса "РПС"</dc:title>
</cp:coreProperties>
</file>